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S.D. S.p.A. – REP. 55/2025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rea chiosco all’interno della Piscina Cardellino - Via del Cardellino n. 3 – 20147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S.D.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S.D. S.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5-03-31T13:05:00Z</dcterms:modified>
  <cp:revision>20</cp:revision>
  <dc:subject/>
  <dc:title>sopralluogo</dc:title>
</cp:coreProperties>
</file>