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integrative del con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(N.B. in presenza di agenzia/intermediario del proponente spons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tale modulo deve essere prodotto da ciascuno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motore: 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PUBBLICO PER L’ACQUISIZIONE DELLA SPONSORIZZAZIONE FINANZIARIA PER LO SFRUTTAMENTO DEL 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  <w:szCs w:val="18"/>
              </w:rPr>
              <w:t>NAMING RIGHT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SULLA COPERTURA DEL PALAZZETTO DELLO SPORT “PALALIDO” - REP. 74/2024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>di accettare integralmente, senza condizione o riserva alcuna, tutte le disposizioni e le norme contenute nell’Avviso in epigrafe e tutte le circostanze generali e particolari suscettibili di influire sulla determinazione dell’offerta e sulle condizioni contrattuali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>di impegnarsi a richiedere ed ottenere le necessarie autorizzazioni che saranno rilasciate dagli enti competenti, per esporre l’insegna/e del naming che sarà assoggettata all’imposta sulla pubblicità come stabilito dal Regolamento del Comune di Milano sulla pubblicità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di farsi carico di tutti gli oneri, ivi inclusi spese, imposte e tasse occorrenti alla fornitura, posa e smantellamento dell’insegna relativa al </w:t>
      </w:r>
      <w:r>
        <w:rPr>
          <w:rFonts w:cs="Tahoma" w:ascii="Tahoma" w:hAnsi="Tahoma"/>
          <w:i/>
          <w:iCs/>
          <w:sz w:val="20"/>
        </w:rPr>
        <w:t>naming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in caso di aggiudicazione, si impegna a presentare, ai fini dell’approvazione, agli uffici tecnici del Soggetto Promotore il </w:t>
      </w:r>
      <w:r>
        <w:rPr>
          <w:rFonts w:cs="Tahoma" w:ascii="Tahoma" w:hAnsi="Tahoma"/>
          <w:i/>
          <w:iCs/>
          <w:sz w:val="20"/>
        </w:rPr>
        <w:t>rendering</w:t>
      </w:r>
      <w:r>
        <w:rPr>
          <w:rFonts w:cs="Tahoma" w:ascii="Tahoma" w:hAnsi="Tahoma"/>
          <w:sz w:val="20"/>
        </w:rPr>
        <w:t xml:space="preserve"> dell’insegna relativa al </w:t>
      </w:r>
      <w:r>
        <w:rPr>
          <w:rFonts w:cs="Tahoma" w:ascii="Tahoma" w:hAnsi="Tahoma"/>
          <w:i/>
          <w:iCs/>
          <w:sz w:val="20"/>
        </w:rPr>
        <w:t>naming</w:t>
      </w:r>
      <w:r>
        <w:rPr>
          <w:rFonts w:cs="Tahoma" w:ascii="Tahoma" w:hAnsi="Tahoma"/>
          <w:sz w:val="20"/>
        </w:rPr>
        <w:t xml:space="preserve">, il </w:t>
      </w:r>
      <w:r>
        <w:rPr>
          <w:rFonts w:cs="Tahoma" w:ascii="Tahoma" w:hAnsi="Tahoma"/>
          <w:i/>
          <w:iCs/>
          <w:sz w:val="20"/>
        </w:rPr>
        <w:t>layout</w:t>
      </w:r>
      <w:r>
        <w:rPr>
          <w:rFonts w:cs="Tahoma" w:ascii="Tahoma" w:hAnsi="Tahoma"/>
          <w:sz w:val="20"/>
        </w:rPr>
        <w:t xml:space="preserve"> e le specifiche tecniche del materiale e delle componenti impiantistiche che si intendono realizzare nel rispetto della normativa vigente in materia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di voler attribuire al Palazzetto dello sport “Palalido” il seguente </w:t>
      </w:r>
      <w:r>
        <w:rPr>
          <w:rFonts w:cs="Tahoma" w:ascii="Tahoma" w:hAnsi="Tahoma"/>
          <w:i/>
          <w:iCs/>
          <w:sz w:val="20"/>
        </w:rPr>
        <w:t>naming:</w:t>
      </w:r>
      <w:r>
        <w:rPr>
          <w:rFonts w:cs="Tahoma" w:ascii="Tahoma" w:hAnsi="Tahoma"/>
          <w:sz w:val="20"/>
        </w:rPr>
        <w:t xml:space="preserve"> _________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che il messaggio pubblicitario che intende comunicare attraverso il </w:t>
      </w:r>
      <w:r>
        <w:rPr>
          <w:rFonts w:cs="Tahoma" w:ascii="Tahoma" w:hAnsi="Tahoma"/>
          <w:i/>
          <w:iCs/>
          <w:sz w:val="20"/>
        </w:rPr>
        <w:t>naming</w:t>
      </w:r>
      <w:r>
        <w:rPr>
          <w:rFonts w:cs="Tahoma" w:ascii="Tahoma" w:hAnsi="Tahoma"/>
          <w:sz w:val="20"/>
        </w:rPr>
        <w:t xml:space="preserve"> non ha contenuti in conflitto con le attività istituzionali del Soggetto Promotore ed inoltre non riguarda, né contiene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paganda di natura politica, sindacale, religiosa, filosofica o di dubbia moralità; </w:t>
      </w:r>
    </w:p>
    <w:p>
      <w:pPr>
        <w:pStyle w:val="Normal"/>
        <w:ind w:left="709" w:hanging="142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ubblicità diretta o collegata alla promozione o distribuzione di tabacco, superalcolici, armi, brand automobilistici che non perseguano strategie in linea con le normative ambientali di settore o con le politiche di sostenibilità ambientale (compresa la mobilità sostenibile) promosse ed attuate dal Comune di Milano, materiale pornografico ed a sfondo sessuale o riferita allo sfruttamento del lavoro minorile; • messaggi offensivi, incluse espressioni di fanatismo, razzismo, odio o minaccia, o comunque lesive della dignità umana; </w:t>
      </w:r>
    </w:p>
    <w:p>
      <w:pPr>
        <w:pStyle w:val="Normal"/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ssaggi in contrasto diretto o indiretto con la risoluzione del Parlamento Europeo del 3 Settembre 2008 sull’impatto del marketing e della pubblicità sulla parità tra donne e uomini;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ssaggi in ogni modo in contrasto con la legge, l’ordine pubblico o il buon costume;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propaganda di attività relative a giochi d’azzardo, sale giochi e sale scommesse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responsabile in merito al contenuto del messaggio pubblicitari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operare nel seguente settore merceologico ____________________________________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dichiara di essere edotto degli obblighi derivanti da Codice Etico e dal Modello di Organizzazione, Gestione e Controllo adottati dalla Stazione Appaltante ed in vigore presso Milanosport S.p.A., reperibili sul sito internet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www.milanosport.it</w:t>
        </w:r>
      </w:hyperlink>
      <w:r>
        <w:rPr>
          <w:rFonts w:cs="Tahoma" w:ascii="Tahoma" w:hAnsi="Tahoma"/>
          <w:sz w:val="20"/>
        </w:rPr>
        <w:t>, sezione “Amministrazione Trasparente” e di impegnarsi, in caso di aggiudicazione, ad osservare ed a far osservare ai propri dipendenti e collaboratori il suddetto codice, pena la risoluzione del contratto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non trovarsi nella condizione prevista dall’art. 53 comma 16-ter del D.Lgs. 165/2001 </w:t>
      </w:r>
      <w:r>
        <w:rPr>
          <w:rFonts w:cs="Tahoma" w:ascii="Tahoma" w:hAnsi="Tahoma"/>
          <w:i/>
          <w:iCs/>
          <w:sz w:val="20"/>
        </w:rPr>
        <w:t>(pantouflage</w:t>
      </w:r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i/>
          <w:iCs/>
          <w:sz w:val="20"/>
        </w:rPr>
        <w:t>revolving door)</w:t>
      </w:r>
      <w:r>
        <w:rPr>
          <w:rFonts w:cs="Tahoma" w:ascii="Tahoma" w:hAnsi="Tahoma"/>
          <w:sz w:val="20"/>
        </w:rPr>
        <w:t xml:space="preserve"> in quanto non ha concluso contratti di lavoro subordinato o autonomo e, comunque, non ha attribuito incarichi ad ex dipendenti </w:t>
      </w:r>
      <w:bookmarkStart w:id="0" w:name="_Hlk160570543"/>
      <w:r>
        <w:rPr>
          <w:rFonts w:cs="Tahoma" w:ascii="Tahoma" w:hAnsi="Tahoma"/>
          <w:sz w:val="20"/>
        </w:rPr>
        <w:t xml:space="preserve">del Soggetto Promotore </w:t>
      </w:r>
      <w:bookmarkEnd w:id="0"/>
      <w:r>
        <w:rPr>
          <w:rFonts w:cs="Tahoma" w:ascii="Tahoma" w:hAnsi="Tahoma"/>
          <w:sz w:val="20"/>
        </w:rPr>
        <w:t>che hanno cessato il loro rapporto di lavoro da meno di tre anni e che negli ultimi tre anni di servizio hanno esercitato poteri autoritativi o negoziali per conto dello stesso Soggetto Promotore nei confronti del medesimo operatore economico;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 che per la presentazione dell’offerta, nonché per la stipulazione ed esecuzione del contratto, è richiesto ai concorrenti di fornire dati e informazioni anche sotto forma documentale che rientrano nell’ambito di applicazione del Regolamento Europeo per la Protezione dei Dati Personali (Reg. UE 2016/679)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i w:val="false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4-07-11T14:32:00Z</dcterms:modified>
  <cp:revision>215</cp:revision>
  <dc:subject/>
  <dc:title>Allegato A</dc:title>
</cp:coreProperties>
</file>