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gli spazi destinati ai distributori automatici per la somministrazione di bevande, prodotti alimentari e acqua all’interno degli impianti sportivi gestiti da Milanosport S.S.D. S.p.A. – REP. 38/2025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 integralmente, senza condizione o riserva alcuna, tutte le disposizioni, i termini e le norme contenute nell’Avviso in epigrafe e di aver tenuto conto di tutte le circostanze generali e particolari suscettibili di influire sulla determinazione dell’offerta e sulle condizioni contrattuali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richiedere ed ottenere le necessarie autorizzazioni che saranno rilasciate dagli enti competenti, per esercitare l’attività per la quale sono concessi in uso gli spazi destinati ai distributor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farsi carico di tutti gli oneri, ivi inclusi spese, imposte e tasse occorrenti alla fornitura, posa e manutenzione dei distributori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S.D.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</w:t>
      </w:r>
      <w:bookmarkStart w:id="0" w:name="_Hlk160570543"/>
      <w:r>
        <w:rPr>
          <w:rFonts w:cs="Tahoma" w:ascii="Tahoma" w:hAnsi="Tahoma"/>
          <w:sz w:val="20"/>
        </w:rPr>
        <w:t xml:space="preserve">del Soggetto Promotore </w:t>
      </w:r>
      <w:bookmarkEnd w:id="0"/>
      <w:r>
        <w:rPr>
          <w:rFonts w:cs="Tahoma" w:ascii="Tahoma" w:hAnsi="Tahoma"/>
          <w:sz w:val="20"/>
        </w:rPr>
        <w:t>che hanno cessato il loro rapporto di lavoro da meno di tre anni e che negli ultimi tre anni di servizio hanno esercitato poteri autoritativi o negoziali per conto dello stesso Soggetto Promotore nei confronti del medesimo operatore economico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5-03-03T11:25:00Z</dcterms:modified>
  <cp:revision>220</cp:revision>
  <dc:subject/>
  <dc:title>Allegato A</dc:title>
</cp:coreProperties>
</file>