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gli spazi destinati ai distributori automatici per la somministrazione di bevande, prodotti alimentari e acqua all’interno degli impianti sportivi gestiti da Milanosport S.S.D. S.p.A. – REP. 38/2025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5-03-03T11:25:00Z</dcterms:modified>
  <cp:revision>129</cp:revision>
  <dc:subject/>
  <dc:title>Allegato A</dc:title>
</cp:coreProperties>
</file>